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象山</w:t>
      </w:r>
      <w:r>
        <w:rPr>
          <w:sz w:val="32"/>
          <w:szCs w:val="32"/>
        </w:rPr>
        <w:t>激智新材料公司</w:t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化学品泄露演习方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行有效的预防、控制和及时消除环保意外事故的发生，提高环境污染事故救援应急的处置能力，建立健全环境预警和应急机制，保障公司生产安全稳定的运行，根据安全、环保部有关文件的精神要求，制定《</w:t>
      </w:r>
      <w:r>
        <w:rPr>
          <w:sz w:val="30"/>
          <w:szCs w:val="30"/>
          <w:lang w:val="en-US" w:eastAsia="zh-CN"/>
        </w:rPr>
        <w:t>象山激智</w:t>
      </w:r>
      <w:r>
        <w:rPr>
          <w:sz w:val="30"/>
          <w:szCs w:val="30"/>
        </w:rPr>
        <w:t>新材料有限公司泄露事故应急救援演练方案》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导思想</w:t>
      </w:r>
    </w:p>
    <w:p>
      <w:pPr>
        <w:pStyle w:val="Normal"/>
        <w:tabs>
          <w:tab w:val="clear" w:pos="420"/>
          <w:tab w:val="left" w:pos="148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为了保障</w:t>
      </w:r>
      <w:r>
        <w:rPr>
          <w:sz w:val="30"/>
          <w:szCs w:val="30"/>
          <w:lang w:val="en-US" w:eastAsia="zh-CN"/>
        </w:rPr>
        <w:t>象山激智</w:t>
      </w:r>
      <w:r>
        <w:rPr>
          <w:sz w:val="30"/>
          <w:szCs w:val="30"/>
        </w:rPr>
        <w:t>新材料有限公司的生产安全稳定运行及环境安全，维护社会稳定，保障公司和周边企业的财产不受损失，保障公司员工和周边社会群众的身体健康，生活秩序正常，响应国家号召，建立和谐社会，走可持续发展道路。</w:t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演练目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使公司相关人员能熟练掌握公司《事故应急救援预案》启动和运作程序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增强各部门在紧急应变时的合作与沟通，熟悉资讯互传，以提高紧急应变的管理效率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训练公司应急队伍的抢险救灾能力，提高干部员工的自救意识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查找并确认现行应急预案的不足及缺陷，分析制定整改措施，以便做出进一步的改进和完善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组织机构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顾  问：</w:t>
      </w:r>
      <w:r>
        <w:rPr>
          <w:rFonts w:ascii="宋体" w:hAnsi="宋体" w:cs="宋体"/>
          <w:sz w:val="30"/>
          <w:szCs w:val="30"/>
          <w:lang w:val="en-US" w:eastAsia="zh-CN"/>
        </w:rPr>
        <w:t>何东东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总指挥：</w:t>
      </w:r>
      <w:r>
        <w:rPr>
          <w:rFonts w:ascii="宋体" w:hAnsi="宋体" w:cs="宋体"/>
          <w:sz w:val="30"/>
          <w:szCs w:val="30"/>
          <w:lang w:val="en-US" w:eastAsia="zh-CN"/>
        </w:rPr>
        <w:t>刘正松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  员：郝树昌、何文、郝昌勤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抢险抢修、应急救援、消防灭火组：张勇、黄恒、吴从超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警戒疏散组、通信协调组：王帮伟、刘林雄、吴朝松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环境监测、操作控制组：王烁</w:t>
      </w:r>
      <w:r>
        <w:rPr>
          <w:sz w:val="30"/>
          <w:szCs w:val="30"/>
        </w:rPr>
        <w:t>、普天仁、白里冰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后勤供给队：温海涛</w:t>
      </w:r>
      <w:r>
        <w:rPr>
          <w:sz w:val="30"/>
          <w:szCs w:val="30"/>
        </w:rPr>
        <w:t>、杜昌记、杨代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职责分工</w:t>
      </w:r>
    </w:p>
    <w:p>
      <w:pPr>
        <w:pStyle w:val="Normal"/>
        <w:tabs>
          <w:tab w:val="clear" w:pos="420"/>
          <w:tab w:val="left" w:pos="1485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、指挥领导小组职责：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贯彻执行国家、当地政府、上级有关部门关于环境安全的方针、政策及规定；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组织制定突发环境事件应急预案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组建突发环境事件应急救援队伍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负责应急防范设施（备）（如堵漏器材、环境应急池、应急监测仪器、防护器材、救援器材和应急交通工具等）的建设；以及应急救援物资，特别是处理泄漏物、消解和吸收污染物的化学品物资（如活性炭、吸油毡、酸和石灰等）的储备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检查、督促做好突发环境事件的预防措施和应急救援的各项准备工作，督促、协助有关部门及时消除有毒有害物质的跑、冒、滴、漏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负责组织预案的审批与更新（企业应急指挥部负责审定企业内部各级应急预案）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负责组织外部评审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批准本预案的启动与终止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确定现场指挥人员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协调事件现场有关工作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负责应急队伍的调动和资源配置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、突发环境事件信息的上报及可能受影响区域的通报工作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、负责应急状态下请求外部救援力量的决策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 xml:space="preserve">、接受上级应急救援指挥机构的指令和调动，协助事件的处理；配合有关部门对环境进行修复、事件调查、经验教训总结；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、负责保护事件现场及相关数据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、有计划地组织实施突发环境事件应急救援的培训，根据应急预案进行演练，向周边企业、村落提供本单位有关危险物质特性、救援知识等宣传材料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各小组及成员分工：</w:t>
      </w:r>
    </w:p>
    <w:p>
      <w:pPr>
        <w:pStyle w:val="Normal"/>
        <w:tabs>
          <w:tab w:val="clear" w:pos="420"/>
          <w:tab w:val="left" w:pos="1485" w:leader="none"/>
        </w:tabs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</w:rPr>
        <w:t>总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指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挥：</w:t>
      </w:r>
      <w:r>
        <w:rPr>
          <w:rFonts w:cs="宋体"/>
          <w:sz w:val="30"/>
          <w:szCs w:val="30"/>
        </w:rPr>
        <w:t>组织指挥全厂的应急救援</w:t>
      </w:r>
      <w:r>
        <w:rPr>
          <w:rFonts w:cs="宋体"/>
          <w:sz w:val="30"/>
          <w:szCs w:val="30"/>
        </w:rPr>
        <w:t>——</w:t>
      </w:r>
      <w:r>
        <w:rPr>
          <w:rFonts w:cs="宋体"/>
          <w:sz w:val="30"/>
          <w:szCs w:val="30"/>
          <w:lang w:val="en-US" w:eastAsia="zh-CN"/>
        </w:rPr>
        <w:t>贺孝海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消防灭火组：对危化品泄露造成着火的着火点进行灭火，对周围储罐和管线进行冷却——刘正松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抢险抢修组：对泄漏点进行控制、对损坏的设备进行维修。——邹永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急救援组：抢救伤员、撤离危险区域——肖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疏散戒严组：拉响警报、组织撤离、清点人员、对交通进行管制、戒严——</w:t>
      </w:r>
      <w:r>
        <w:rPr>
          <w:rFonts w:ascii="宋体" w:hAnsi="宋体" w:cs="宋体"/>
          <w:sz w:val="30"/>
          <w:szCs w:val="30"/>
          <w:lang w:val="en-US" w:eastAsia="zh-CN"/>
        </w:rPr>
        <w:t>何东东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通讯协调组：与外界的沟通和协调、应对媒体。全程摄像——</w:t>
      </w:r>
      <w:r>
        <w:rPr>
          <w:rFonts w:ascii="宋体" w:hAnsi="宋体" w:cs="宋体"/>
          <w:sz w:val="30"/>
          <w:szCs w:val="30"/>
          <w:lang w:val="en-US" w:eastAsia="zh-CN"/>
        </w:rPr>
        <w:t>吕轶、郑宇宁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操作控制组：工艺控制、事故调查——刘正松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何东东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环境监测组：水和空气监测、污水处理——</w:t>
      </w:r>
      <w:r>
        <w:rPr>
          <w:rFonts w:ascii="宋体" w:hAnsi="宋体" w:cs="宋体"/>
          <w:sz w:val="30"/>
          <w:szCs w:val="30"/>
          <w:lang w:val="en-US" w:eastAsia="zh-CN"/>
        </w:rPr>
        <w:t>吕轶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后勤供给组：车辆和应急物资及时采购和运输。——杨小烈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安全监督：监督和提醒演习不偏离方向、演习记录。——</w:t>
      </w:r>
      <w:r>
        <w:rPr>
          <w:rFonts w:ascii="宋体" w:hAnsi="宋体" w:cs="宋体"/>
          <w:sz w:val="30"/>
          <w:szCs w:val="30"/>
          <w:lang w:val="en-US" w:eastAsia="zh-CN"/>
        </w:rPr>
        <w:t>何东东</w:t>
      </w:r>
    </w:p>
    <w:p>
      <w:pPr>
        <w:pStyle w:val="Normal"/>
        <w:tabs>
          <w:tab w:val="clear" w:pos="420"/>
          <w:tab w:val="left" w:pos="1485" w:leader="none"/>
        </w:tabs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情景设置</w:t>
      </w:r>
    </w:p>
    <w:p>
      <w:pPr>
        <w:pStyle w:val="Normal"/>
        <w:tabs>
          <w:tab w:val="clear" w:pos="420"/>
          <w:tab w:val="left" w:pos="1485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场景模拟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假设某分厂员工在危化品库领取乙酸乙酯出库时，由于乙酸乙酯桶码放不稳导致摔至地面，塑料桶破裂，乙酸乙酯泄出，自危化品库工作间向外流淌。当事员工大声呼喊告知危化品库管理员，并同时取应急柜中的吸附棉进行吸附，在吸附的过程中，由于身上穿着的化纤衣服在反复的动作中发生静电火花，引燃吸附棉，导致火灾发生，致使多个酒精桶损坏酒精大量泄漏，从库区溢流至内地沟，有一名员工发现火灾后通知公司，抢险过程中被高温灼伤，公司相关人员参与抢救、抢险、抢修的演习过程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演习程序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库区巡检人员（行政部巡查的保安员）发现险情，用对讲机通知当班班长，班长立即通知部门经理和安监部管理人员，安监部管理人员接报后，迅速告知物控部负责人。在场人员随即用灭火器灭火，但是火势很大，自己被高温灼伤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物控部负责人作为管理责任人要求部门经理立即通知：在附近建筑内值勤的人员向危化品库告拢，组织人员进行管制是，并进行紧急疏散；安监部负责人安排相关人员立即取工地的粘土进行堵截，截断酒精液本向雨水沟外漏；向生产总监助理、环境管理部负责人、副总经理汇报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生产总监助理、体系部负责人、副总经理赶到现场成立指挥小组；直接与现场指挥沟通并决定报“</w:t>
      </w:r>
      <w:r>
        <w:rPr>
          <w:rFonts w:cs="宋体" w:ascii="宋体" w:hAnsi="宋体"/>
          <w:sz w:val="30"/>
          <w:szCs w:val="30"/>
        </w:rPr>
        <w:t>119”</w:t>
      </w:r>
      <w:r>
        <w:rPr>
          <w:rFonts w:ascii="宋体" w:hAnsi="宋体" w:cs="宋体"/>
          <w:sz w:val="30"/>
          <w:szCs w:val="30"/>
        </w:rPr>
        <w:t>或自救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消防灭火组进行火灾控制，应急救援组穿戴自给式空气呼吸器搜救伤员；同时联系环境监测组，监测风向，看是否对本公司员工和周边的企业有影响，并让抢险抢修组控制泄漏源，确保在有效的时间内能够控制住泄漏的酒精残液；现场环境监测组并派人对内地沟和外地沟的水样进行取样分析，对外界的空气进行多方位监测，确保对环境的影响在监控中，并随时检测，保证因泄漏而造成的环境影响降到最低；后勤供给组进行物资紧急采购和车辆安排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清点好疏散人员，集中到现场观摩演习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统一思想，指定专人进行媒体应对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演习记录，演习结束，演习讲评。</w:t>
      </w:r>
    </w:p>
    <w:p>
      <w:pPr>
        <w:pStyle w:val="Normal"/>
        <w:tabs>
          <w:tab w:val="clear" w:pos="420"/>
          <w:tab w:val="left" w:pos="4203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现场恢复。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、演习准备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做好演习方案，通过会议讨论确定最终方案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工作分派，演习物资准备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向政府报批，通知周边兄弟单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演习培训：消防器材、空气呼吸器、空气监测器、水样分析器、烟雾弹使用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、应急体系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89145" cy="3702685"/>
                <wp:effectExtent l="5080" t="5080" r="5080" b="5080"/>
                <wp:wrapNone/>
                <wp:docPr id="1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3702600"/>
                          <a:chOff x="0" y="0"/>
                          <a:chExt cx="4589280" cy="3702600"/>
                        </a:xfrm>
                      </wpg:grpSpPr>
                      <wps:wsp>
                        <wps:cNvSpPr txBox="1"/>
                        <wps:spPr>
                          <a:xfrm>
                            <a:off x="0" y="2603520"/>
                            <a:ext cx="333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指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603520"/>
                            <a:ext cx="333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2594520"/>
                            <a:ext cx="333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612880"/>
                            <a:ext cx="333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89172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指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603520"/>
                            <a:ext cx="333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486080"/>
                            <a:ext cx="8668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（摄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603520"/>
                            <a:ext cx="333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603520"/>
                            <a:ext cx="333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1188720"/>
                            <a:ext cx="172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188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188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188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188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188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188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188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2604240"/>
                            <a:ext cx="333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217944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17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240" y="16135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45pt;margin-top:7.8pt;width:361.35pt;height:291.5pt" coordorigin="900,156" coordsize="7227,5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4256;width:52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1;top:156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指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5;top:4256;width:52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3;top:4242;width:52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4271;width:52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3;top:1560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指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5;top:4256;width:52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5;top:2496;width:136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（摄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5;top:4256;width:52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0;top:4256;width:52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6,2028" to="4602,358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3602" to="1141,4225" ID="直线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602" to="2161,4225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6,3602" to="3106,4225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3602" to="4111,4225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6,3602" to="5056,4225" ID="直线 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2,3602" to="6002,4225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6,3602" to="6946,4225" ID="直线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7;top:4257;width:52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8,3588" to="7857,3588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8,3588" to="7858,4211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6,2697" to="6045,2697" ID="直线 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6,624" to="4576,1559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演习步骤</w:t>
      </w:r>
    </w:p>
    <w:p>
      <w:pPr>
        <w:pStyle w:val="Normal"/>
        <w:tabs>
          <w:tab w:val="clear" w:pos="420"/>
          <w:tab w:val="left" w:pos="14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457700" cy="782637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826400"/>
                          <a:chOff x="0" y="0"/>
                          <a:chExt cx="4457880" cy="782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5788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4864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864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0"/>
                            <a:ext cx="933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故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594360"/>
                            <a:ext cx="933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警求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1621080"/>
                            <a:ext cx="934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助理&amp;部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1189440"/>
                            <a:ext cx="1040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值班管理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621800"/>
                            <a:ext cx="9309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480" y="29844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89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0" y="1783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783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486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6735960"/>
                            <a:ext cx="866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除戒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7430040"/>
                            <a:ext cx="866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演习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7034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5479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080800"/>
                            <a:ext cx="4343400" cy="346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29736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抢险抢修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9736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应急救援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9736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通信协调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88208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抢修完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2800" y="13870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39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32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3870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8208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灾扑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560" y="13870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9736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警戒疏散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596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88208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伤员抢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88208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信息畅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320" y="3467160"/>
                              <a:ext cx="400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3870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消防灭火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88208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道路控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88208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阀门控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29736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操作控制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9736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现场监测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9736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后勤供给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88208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污染物控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1882080"/>
                              <a:ext cx="343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物资保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520" y="13870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13870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13870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280" y="13870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71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971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2971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2971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2971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2971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2971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0" y="2971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9680" y="6042600"/>
                            <a:ext cx="934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指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6340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1pt;height:616.25pt" coordorigin="0,0" coordsize="7020,12325">
                <v:rect id="shape_0" stroked="f" o:allowincell="f" style="position:absolute;left:0;top:1;width:701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519;top:2341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19;top:2341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34;top:0;width:146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故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936;width:146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警求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1;top:2553;width:147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助理&amp;部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1873;width:163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值班管理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2554;width:146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9,470" to="3369,932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9,1405" to="3369,1872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2,2809" to="3371,2809" ID="直线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2,2809" to="4271,2809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2,2341" to="3372,3276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1;top:10608;width:1364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除戒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11701;width:136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演习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11077" to="3492,11700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8737" to="3491,9516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0" style="position:absolute;left:72;top:3277;width:6840;height:5460">
                  <v:shape id="shape_0" fillcolor="white" stroked="t" o:allowincell="f" style="position:absolute;left:972;top:3745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抢险抢修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3745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应急救援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2;top:3745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通信协调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;top:6241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抢修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37,5461" to="3037,6240" ID="直线 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,3277" to="6585,3277" ID="直线 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3277" to="1230,3744" ID="直线 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0,3277" to="3920,3744" ID="直线 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03,3277" to="6603,3744" ID="直线 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0,5461" to="2120,6240" ID="直线 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;top:6241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火灾扑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46,5461" to="1246,6240" ID="直线 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72;top:3745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警戒疏散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19,3277" to="5719,3744" ID="直线 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2;top:6241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伤员抢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2;top:6241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信息畅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0,8737" to="6619,8737" ID="直线 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7,5461" to="3937,6240" ID="直线 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;top:3745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消防灭火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2;top:6241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道路控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2;top:6241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阀门控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2;top:3745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操作控制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3745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现场监测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72;top:3745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后勤供给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6241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污染物控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72;top:6241;width:5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物资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3,5461" to="303,6240" ID="直线 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7,5461" to="4837,6240" ID="直线 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20,5461" to="5720,6240" ID="直线 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47,5461" to="6647,6240" ID="直线 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,3277" to="330,3744" ID="直线 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,7957" to="330,8736" ID="直线 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7957" to="1220,8736" ID="直线 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7957" to="2137,8736" ID="直线 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7957" to="3047,8736" ID="直线 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7,7957" to="3937,8736" ID="直线 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7957" to="4837,8736" ID="直线 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7957" to="5747,8736" ID="直线 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37,7957" to="6637,8736" ID="直线 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0,3277" to="2120,3744" ID="直线 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0,3277" to="3020,3744" ID="直线 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0,3277" to="4820,3744" ID="直线 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71;top:9516;width:147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指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9985" to="3492,10608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9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759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演习计划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物控部与安监部共同组织召开第一次演习协调会议，讨论演习方案，明确演习分工，确定演习的其他相关事宜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物控部组织各相关部门召开第二次演习协调会议，核对准备进度，反馈准备过程中存在的问题，进一步讨论演习方案，筹备桌面演习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进行桌面演练，相关参与人员按照方案将整个过程在桌面上模拟演习一遍，</w:t>
      </w:r>
      <w:r>
        <w:rPr>
          <w:rFonts w:ascii="宋体" w:hAnsi="宋体" w:cs="宋体"/>
          <w:sz w:val="30"/>
          <w:szCs w:val="30"/>
        </w:rPr>
        <w:t>公司副经理和总监助理</w:t>
      </w:r>
      <w:r>
        <w:rPr>
          <w:rFonts w:ascii="宋体" w:hAnsi="宋体" w:cs="宋体"/>
          <w:color w:val="000000"/>
          <w:sz w:val="30"/>
          <w:szCs w:val="30"/>
        </w:rPr>
        <w:t>点评桌面演习效果，提出预演中应重点注意的问题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举行现场演习，全程摄像、拍照和记录整个演习过程。总结演习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八、</w:t>
      </w:r>
      <w:r>
        <w:rPr>
          <w:rFonts w:ascii="宋体" w:hAnsi="宋体" w:cs="宋体"/>
          <w:b/>
          <w:sz w:val="30"/>
          <w:szCs w:val="30"/>
        </w:rPr>
        <w:t>演习过程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33"/>
        <w:gridCol w:w="5988"/>
        <w:gridCol w:w="1055"/>
      </w:tblGrid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演   习   过   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项用时（分）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1</w:t>
            </w:r>
            <w:r>
              <w:rPr>
                <w:rFonts w:ascii="宋体" w:hAnsi="宋体" w:cs="宋体"/>
                <w:szCs w:val="21"/>
                <w:lang w:val="en-GB"/>
              </w:rPr>
              <w:t>、运输</w:t>
            </w:r>
            <w:r>
              <w:rPr>
                <w:rFonts w:ascii="宋体" w:hAnsi="宋体" w:cs="宋体"/>
                <w:szCs w:val="21"/>
              </w:rPr>
              <w:t>的乙酸乙酯桶摔破泄漏，自化学品库向外流淌，喊人帮忙，并用吸附棉吸附，过程中静电导致着火；管理员在旁边协助处理。酒精进一步流入地沟，转运的员工在处理过程中被烧伤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库区巡查人员发现，用对讲机通知班长。班长用对讲机通知安监部。在场人员员协助处理时被灼伤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物控部长接安监部通报后，电话联络仓储部经理，要求值勤向危化品库靠拢。组织人员管制，安监部安排人员取土防止进一步外泄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现场指挥人员向主管领导汇报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成立指挥小组，一线应急反应中心商讨并制定救援方案，各救援小组准备救援物资待命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应急指挥中心进一步了解现场情况，确定实施危化品事故救援方案，由公司内事故应急救援小组进行救援，不需外部援助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环境监测组，监测风向，看是否对本公司员工和周边的企业有影响，并让抢险抢修组控制泄漏源，警戒疏散组对事故现场进行交通管制，对人员进行疏散，实行警戒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应急救援组对伤员进行紧急救治，后勤供给组安排车辆送伤员去医院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防灭火组进入事故现场，在离火灾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米处用雾化水对做出化品库及其附近设施、空气进行远距离喷淋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抢险抢修组处置成功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环境监测组对周围水和空气进行检查、监测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</w:tr>
      <w:tr>
        <w:trPr>
          <w:trHeight w:val="6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相关人员组成事故调查组，查清事故原因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通讯协调员向市环保部门、消防、公安、安监局报告事故情况（模拟），事故已得到完全控制，有一人轻度烧伤，未对厂区环境及周边造成环境污染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现场指挥确认事故得到控制，汇报总指挥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总指挥宣布解除警报、解除戒严、演习结束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通讯协调员向媒体发布事故信息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清理事故现场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公司副总经理和助理对演习作</w:t>
            </w:r>
            <w:r>
              <w:rPr>
                <w:rFonts w:ascii="宋体" w:hAnsi="宋体" w:cs="宋体"/>
                <w:color w:val="000000"/>
                <w:szCs w:val="21"/>
              </w:rPr>
              <w:t>点评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演习总结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演习人员不够严肃，突发情况处理不够顺畅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演习中，突发安全事故，监督人第一时间确认伤员受伤轻重，组长反应讯速护送伤员就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新员工安全意识不够，对安全隐患预知不够。在碰到紧急情况下，不能迅速做出反应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27650" cy="38633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签到表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3675" cy="70319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eastAsia="en-US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Char3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28:00Z</dcterms:created>
  <dc:creator>Nick</dc:creator>
  <dc:description/>
  <dc:language>en-US</dc:language>
  <cp:lastModifiedBy>花天狂舞</cp:lastModifiedBy>
  <cp:lastPrinted>2021-06-30T17:29:00Z</cp:lastPrinted>
  <dcterms:modified xsi:type="dcterms:W3CDTF">2023-05-31T03:14:05Z</dcterms:modified>
  <cp:revision>5</cp:revision>
  <dc:subject/>
  <dc:title>为进行有效的预防、控制和及时消除环保意外事故的发生，提高环境污染事故救援应急的处置能力，建立健全环境预警和应急机制，保障公司生产安全稳定的运行，根据市环保局有关文件的精神要求，制定《XXX泄露事故应急救援演练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85914454401EB56634494E1EE5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